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and Form To:    System Solu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09 Ans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ton-Salem, NC 27107-7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N: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type of registration and quantity you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: LOCATE - Single User License . . . . . . . $  15 x ________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: LOCATE - Network Site License  . . . . . . #Users= ________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ppendix A in LOCATE.DOC, for network site license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and Handling Fees ($4.00 US; $8.00 Outside US)    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 [ ] 3.5"   [ ] 5.25"                   TOTAL Enclosed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/St/Zip:_______________________________________ Country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:(______)______-____________   FAX : (______)______-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Address: _____________________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 Address : _____________________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       : _____________________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-Mail Address   : _____________________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LO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 version you hav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Model(s)  : ________________________________________________   _Others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   : [ ]PC/XT  [ ]286   [ ]386    [ ]486   [ ]Pentium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          : [ ]ISA    [ ]EISA  [ ]MCA    [ ]PCI   [ ]V/LB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  : __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k   : _____ Mb  [ ]MFM   [ ]ESDI   [ ]SCSI  [ ]IDE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      : [ ]1.44   [ ]1.2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       : [ ]MDA    [ ]CGA   [ ]EGA    [ ]VGA   [ ]XGA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    : [ ]NetWare   [ ]LAN Manager  [ ]Lantastic     ve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/S          : [ ]DOS version ____________  [ ]XENIX version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OS/2 version ___________  [ ]UNIX version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Windows version ________  [ ]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LOCATE missing?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file find and maintenance tools have you used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would you like to receive upgrade notification?   [ ] Mail   [ ] E-Ma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